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 xml:space="preserve"> </w:t>
      </w:r>
      <w:r>
        <w:rPr/>
        <w:t>д. Высоково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8.01.2019</w:t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</w:t>
      </w:r>
    </w:p>
    <w:p>
      <w:pPr>
        <w:pStyle w:val="Style2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ункт 1 постановления администрации</w:t>
      </w:r>
    </w:p>
    <w:p>
      <w:pPr>
        <w:pStyle w:val="Style2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го поселения Высоково</w:t>
      </w:r>
    </w:p>
    <w:p>
      <w:pPr>
        <w:pStyle w:val="Style2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т 18.12.2006 года №43 «О создании комиссии 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Style20"/>
        <w:jc w:val="both"/>
        <w:rPr/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№ 19 от 15.02.2010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 от 01.10.2012, № 50 от 24.03.2016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вязи с изменениями в составе комиссии по предупреждению и ликвидации чрезвычайных ситуаций и обеспечению  пожарной безопасности сельского поселения Высоково, администрация сельского поселения Высок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Пункт 1 постановления администрации сельского поселения Высоково от 18.12.2006 года №43 «О создании комиссии по предупреждению и ликвидации чрезвычайных ситуаций и обеспечению пожарной безопасности сельского поселения Высоково» (в редакции постановлений № 19 от 15.02.2010, № 80 от 01.10.2012, № 50 от 24.03.2016) изложить в новой редакции:</w:t>
      </w:r>
    </w:p>
    <w:p>
      <w:pPr>
        <w:pStyle w:val="Style20"/>
        <w:ind w:left="106" w:hanging="0"/>
        <w:jc w:val="both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303"/>
        <w:gridCol w:w="8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родов Е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, председатель КЧС и ОПБ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опкова М.И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сельского поселения, зам. председателя КЧС и ОПБ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ьмина Л.В. </w:t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сельского поселения Высоково, секретарь КЧС и ОПБ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мисс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Акулова Инна Петровн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Кудряшов Юрий Иванович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ономарева Любовь Николаевн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мирнова Нина Ивановн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рифанова Евгения Николаев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9:00Z</dcterms:created>
  <dc:creator>Высоково</dc:creator>
  <dc:description/>
  <dc:language>en-US</dc:language>
  <cp:lastModifiedBy>Приемная</cp:lastModifiedBy>
  <cp:lastPrinted>2019-02-12T10:42:00Z</cp:lastPrinted>
  <dcterms:modified xsi:type="dcterms:W3CDTF">2019-03-01T12:19:00Z</dcterms:modified>
  <cp:revision>2</cp:revision>
  <dc:subject/>
  <dc:title/>
</cp:coreProperties>
</file>